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ụ lục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02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6"/>
        </w:rPr>
        <w:t>(Kèm theo Công văn số 1065/BVNHN-VTTBYT ngày 07</w:t>
      </w:r>
      <w:r>
        <w:rPr>
          <w:rFonts w:cs="Times New Roman" w:ascii="Times New Roman" w:hAnsi="Times New Roman"/>
          <w:bCs/>
          <w:i/>
          <w:sz w:val="28"/>
          <w:szCs w:val="26"/>
          <w:lang w:val="vi-VN"/>
        </w:rPr>
        <w:t>/10</w:t>
      </w:r>
      <w:r>
        <w:rPr>
          <w:rFonts w:cs="Times New Roman" w:ascii="Times New Roman" w:hAnsi="Times New Roman"/>
          <w:bCs/>
          <w:i/>
          <w:sz w:val="28"/>
          <w:szCs w:val="26"/>
        </w:rPr>
        <w:t xml:space="preserve">/2025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của Bệnh viện Nhi Hà Nội 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5"/>
        <w:gridCol w:w="3846"/>
        <w:gridCol w:w="802"/>
        <w:gridCol w:w="986"/>
        <w:gridCol w:w="1614"/>
      </w:tblGrid>
      <w:tr>
        <w:trPr>
          <w:tblHeader w:val="true"/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vật tư 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tế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êu ha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số kỹ thuật cơ bả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.Vật tư dùng cho máy thở xâm nhập và không xâm nhập của hãng GE</w:t>
            </w:r>
            <w:r>
              <w:rPr>
                <w:rFonts w:cs="Times New Roman" w:ascii="Times New Roman" w:hAnsi="Times New Roman"/>
                <w:color w:val="081B3A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1B3A"/>
                <w:spacing w:val="3"/>
                <w:sz w:val="20"/>
                <w:szCs w:val="20"/>
                <w:shd w:fill="FFFFFF" w:val="clear"/>
              </w:rPr>
              <w:t>Healthcare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Đầu phun khí dung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Đầu phun sử dụng cho 1 bệnh nhân.</w:t>
              <w:br/>
              <w:t>-Sử dụng công nghệ màng phun dao động điện – màng rung đục 1000 lỗ nhỏ, dao động với tần số 128 000 lần/giâ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ầu nối chữ T dùng cho bộ dây thở dùng 1 lầ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chữ T loại dùng 1 lần cho máy phun khí dung.</w:t>
              <w:br/>
              <w:t xml:space="preserve">- Đường kính kết nối với dây thở: 22mm/15mm/10mm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y cáp nối khí dung cho máy th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ết nối chuẩn với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máy thở xâm nhập và không xâm nhập của hãng GE</w:t>
            </w:r>
            <w:r>
              <w:rPr>
                <w:rFonts w:cs="Times New Roman" w:ascii="Times New Roman" w:hAnsi="Times New Roman"/>
                <w:color w:val="081B3A"/>
                <w:spacing w:val="3"/>
                <w:sz w:val="20"/>
                <w:szCs w:val="20"/>
                <w:shd w:fill="FFFFFF" w:val="clear"/>
              </w:rPr>
              <w:t xml:space="preserve"> Healthc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8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à đầu phun khí du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iều dài cáp nổi: ≥1.8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. Công cụ dụng cụ y tế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Ống nội soi tai dùng trong y tế, góc 0 độ, dà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m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Ống nội soi tai dùng trong y tế, góc soi quan sát 0 độ, phi 2.7mmx110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Ống nội soi mũi dùng trong y tế, góc 0 độ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dà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m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Ống nội soi mũi dùng trong y tế, góc soi quan sát 0 độ, phi 2.7mmx175m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n thí nghiệ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  kích thước khoảng: L1500*D750*H800 (mm)</w:t>
              <w:br/>
              <w:t>Vật liệu mặt bàn: Tấm chuyên dụng Phenolic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hoặc tương đươ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Vật liệu khung: Thép sơn tĩnh điện</w:t>
              <w:br/>
              <w:t>Hộc tủ bao gồm 02 ngăn kéo và 02 tủ một cánh băng gỗ chống ẩ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n thí nghiệm giật cấp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ó  kích thước khoảng: L1200*D750*H1100 (mm), có thiết kế giật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 hộc cố định và tủ</w:t>
              <w:br/>
              <w:t>Vật liệu mặt bàn: Tấm chuyên dụng Phenol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oặc tương đươ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Vật liệu khung: Thép sơn tĩnh điện</w:t>
              <w:br/>
              <w:t>Phụ kiện: tấm chắn/vách ngăn mica trong suốt chiều dài 1200mm - cao 680mm, dày 3-5mm, khe giữa (đưa tay/đồ vật): rộng 300 mm, cao 150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n thí nghiệm chậu rử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  kích thước:  L1200*D750*H800 (mm)</w:t>
              <w:br/>
              <w:t>Vật liệu mặt bàn: Tấm chuyên dụng Phenolic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hoặc tương đươ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ó hộc tủ cố định</w:t>
              <w:br/>
              <w:t>Có Vòi rửa 3 nhánh</w:t>
              <w:br/>
              <w:t>Giá treo dụng c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n thí nghiệm để máy ly tâ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  kích thước khoảng L1500*D750*H800 (mm)</w:t>
              <w:br/>
              <w:t>Vật liệu mặt bàn: Tấm chuyên dụng Phenol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hoặc tương đ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 hộc tủ cố đị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SB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ộp trung chuyể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hiết kế nhỏ gọn, vuông vắn dễ dàng mang vác, thao tác và lắp đặt, thuận tiện khi sử dụ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ích thước vùng làm việc ≥ 500 x 500 x 500 mm</w:t>
              <w:br/>
              <w:t>Hệ thống khóa liên động bằng điện hoặc cơ</w:t>
              <w:br/>
              <w:t>Pass Box có đèn diệt khuẩn UV, khi đóng cửa đèn UV có tính năng tự động bật để diệt khuẩn.</w:t>
              <w:br/>
              <w:t>Chấ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liệ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ox 304</w:t>
              <w:br/>
              <w:t>Cửa sổ: Kính cường lực trong suố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èn UV khử trùng phò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ồm 2 bóng UV dài 9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 4 bánh xe d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u chỉnh góc nghiêng từ 0-180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kiện đi kèm: Điều khiển từ 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ất liệu ABS, kim l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ước sóng 253.7n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ủ má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ủ chính: 01 c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ệ/ giá: ≥4 c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g tuyết</w:t>
              <w:tab/>
              <w:t>: K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ất liệu dàn lạnh: </w:t>
              <w:tab/>
              <w:t>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 tiết kiệm điện</w:t>
              <w:tab/>
              <w:t>: Inve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hiệt độ: Khoảng từ 0°C ~ 10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g tích tổng: 400 l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ểu tủ đứ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ủ đô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ủ chính: 01 cái, 1 cá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 ngăn đông, 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ộ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ng tích sử dụng: &gt;200 l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ích thước (D x R x C mm): &gt;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x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x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(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iệt độ: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–&gt; -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ảo quản ổn định ở nhiệt độ ≤ -15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ipette đơn kênh dung tích: 100-1000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pipette thể tích thay đổi từ 100 – 100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Độ chính xác tương ứng ở 1000µl là ± 6µl (±0.6%) + Sai số tương ứng ở 1000µl là ± 2µl (±0.2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pipette đơn kênh dung tích: 20-200ul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pipette thể tích thay đổi từ 20 – 20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Độ chính xác tương ứng ở 200µl là ±1.2µl (±0.6%) + Sai số tương ứng ở 200µl là ±0.4µl (±0.2%)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pipette đơn kênh dung tích: 10-100ul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pipette thể tích thay đổi từ 10 – 10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Độ chính xác tương ứng ở 100µl là ±0.8 µl (±0.8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Sai số tương ứng ở ±100µl là 0.2µl (±0.2%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pipette đơn kênh dung tích: 0.5-10ul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pipette thể tích thay đổi từ 0.5-1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Độ chính xác tương ứng ở 10 µl là ±0.1 µl (±1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Sai số tương ứng ở 2.5µl là 0.04µl (±0.4 %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pipette đơn kênh dung tích: 2-20ul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cropipette thể tích thay đổi từ 20 – 200 µ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Độ chính xác tương ứng ở 200µl là ±1.2µl (±0.6%) + Sai số tương ứng ở 200µl là ±0.4µl (±0.2%)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á đỡ Pipe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á đỡ Micropipette ≥ 5 vị trí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ạng chữ T, thanh ngang chắc chắn với khe cắm cho mỗi pip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ồng hồ bấm giờ đếm ngượ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ếm ngược đến 99 phút 59 giâ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ự động trở lại thời gian đếm ngược đã đặt sau khi đếm ngược được hoàn thà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hi kết thúc đếm ngược, sẽ có âm bá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Ẩm kế nhiệt kế thườ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ảng đo: từ ≤20 -&gt; ≥ 40 độ C (nhiệt độ), 10 - 90% (độ ẩ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e tiê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e tiêm chính: 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ánh xe: ≥04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ây treo dịch truyền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hùng rác thải y tế: ≥2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Hộp đựng file tài liệu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Kệ để đặt máy khử rung tim: ≥1 c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găn kéo di động để bác sỹ làm việc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Ổ cắm điện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iếng chống trượt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Hộp đựng kim tiêm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óc để giữ chai xi-lanh oxy: ≥1 c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chắn bằng thép không g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ặt trên cùng làm bằng tấm nhựa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ăn kéo dễ tháo rời, bằng nhự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 lă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ánh xe: 01 bộ (Bánh trước: 02 cái, bánh sau: 02 c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àn để chân: 01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hanh xe: 1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Xe có thể gấp gọ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hung xe thép hoặc In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ích thước tổng thể (Dài x Rộng x Cao) ≥ 900x600x800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ánh xe cao su đặ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ọng tải tối đa: ≥ 90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ình đựng nước cho bình làm ấm 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Đường kính đâu kết nối: 22mm</w:t>
            </w:r>
          </w:p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ng tích chứa nước: 150 ml</w:t>
            </w:r>
          </w:p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ật liệu bền có thể hấp: PolysulfoneDễ dàng lắm đặ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 phao chống tràn nướ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ho máy thở Babylog 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làm ấm làm 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ó chức năng làm ấm làm ẩm đường thở cho bệnh nhâ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ùng cho thở xâm lấn và không xâm l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Phụ kiện đi kèm: cáp kết nối dây gia nhiệt + cảm biến nhiệt độ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ho máy thở Babylog 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â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ở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ơ si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iề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ầ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o gồm: 01 đoạn dây dài 130cm; </w:t>
            </w:r>
          </w:p>
          <w:p>
            <w:pPr>
              <w:pStyle w:val="TextBody"/>
              <w:ind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 đoạn dây dài 60cm; các đầu cút kết nối và bẫy nước.</w:t>
            </w:r>
          </w:p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 dây gia nhiệt đi kèm có chức năng làm ấm đường khí thở</w:t>
            </w:r>
          </w:p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ật liệu silicone bền bỉ, sử dụng được nhiều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ử dụng cho bệnh nhân sơ si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ho máy thở Babylog 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ả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biến SPO2 dùng cho trẻ e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vi-VN"/>
              </w:rPr>
              <w:t>Đầu đo SPO2 tương thích cho máy theo dõi bệnh nhân Mode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nitor B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ho Monitor GE 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ả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biến SPO2 dùng cho trẻ sơ sin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vi-VN"/>
              </w:rPr>
              <w:t>Đầu đo SPO2 tương thích cho máy theo dõi bệnh nhân Mode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nitor B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Cá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ho Monitor GE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hanging="1"/>
      <w:textAlignment w:val="top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vertAlign w:val="subscript"/>
    </w:rPr>
  </w:style>
  <w:style w:type="character" w:styleId="BodyTextChar">
    <w:name w:val="Body Text Char"/>
    <w:qFormat/>
    <w:rPr>
      <w:rFonts w:ascii="VNI-Aptima;Calibri" w:hAnsi="VNI-Aptima;Calibri" w:eastAsia="Times New Roman" w:cs="VNI-Aptima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55" w:hanging="0"/>
      <w:jc w:val="both"/>
    </w:pPr>
    <w:rPr>
      <w:rFonts w:ascii="VNI-Aptima;Calibri" w:hAnsi="VNI-Aptima;Calibri" w:eastAsia="Times New Roman" w:cs="VNI-Aptima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41:00Z</dcterms:created>
  <dc:creator>Admin</dc:creator>
  <dc:description/>
  <cp:keywords/>
  <dc:language>en-US</dc:language>
  <cp:lastModifiedBy>nguyen huy</cp:lastModifiedBy>
  <cp:lastPrinted>2025-10-07T15:31:00Z</cp:lastPrinted>
  <dcterms:modified xsi:type="dcterms:W3CDTF">2025-10-07T09:17:00Z</dcterms:modified>
  <cp:revision>26</cp:revision>
  <dc:subject/>
  <dc:title/>
</cp:coreProperties>
</file>